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 w:ascii="Comic Sans MS" w:hAnsi="Comic Sans MS"/>
          <w:sz w:val="36"/>
          <w:szCs w:val="36"/>
        </w:rPr>
        <w:drawing>
          <wp:inline distT="0" distB="0" distL="0" distR="0">
            <wp:extent cx="93027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ca da bollo € 16.00</w:t>
      </w:r>
    </w:p>
    <w:p>
      <w:pPr>
        <w:pStyle w:val="Normal"/>
        <w:jc w:val="center"/>
        <w:rPr/>
      </w:pPr>
      <w:r>
        <w:rPr/>
        <w:t>CITTA’ DI SURB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Settore Servizi Demografici</w:t>
      </w:r>
    </w:p>
    <w:p>
      <w:pPr>
        <w:pStyle w:val="Heading3"/>
        <w:rPr/>
      </w:pPr>
      <w:r>
        <w:rPr>
          <w:i w:val="false"/>
          <w:sz w:val="24"/>
          <w:szCs w:val="24"/>
        </w:rPr>
        <w:t>Stato Civile Ufficio ricezione denunce di mor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RICHIESTA AUTORIZZAZIONE ALLA CREMAZIONE, DISPERSIONE O AFFIDAMENTO O TUMULAZIONE DELLE CENER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12, comma 1 L.R. 34/200)</w:t>
      </w:r>
    </w:p>
    <w:p>
      <w:pPr>
        <w:pStyle w:val="Normal"/>
        <w:jc w:val="center"/>
        <w:rPr/>
      </w:pPr>
      <w:r>
        <w:rPr>
          <w:lang w:val="en-GB"/>
        </w:rPr>
        <w:t>(art. 13, comma 1-3 L.R. 34/20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en-US"/>
        </w:rPr>
        <w:tab/>
      </w:r>
      <w:r>
        <w:rPr/>
        <w:t>All’Ufficiale dello Stato Civil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el Comune di Surbo (Le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Il  sottoscritto ___________________nato a ____________________ il ______________________                 residente a _________________  in via _____________________ n. _______ documento di riconoscimento tipo carta d’ identità n. __________________  rilasciato dal Comune di _________ il _________________ , in qualità di _______________________ del defunto, in considerazione della manifestazione di volontà del defunto o degli aventi titolo di essere cremato e della successiva destinazione delle ceneri,come risulta dai seguenti atti e documenti allegati</w:t>
      </w:r>
      <w:r>
        <w:rPr>
          <w:sz w:val="16"/>
          <w:szCs w:val="16"/>
        </w:rPr>
        <w:t>(3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 xml:space="preserve"> </w:t>
      </w:r>
      <w:r>
        <w:rPr/>
        <w:t>( ) disposizione testamentaria del defunto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>( ) volontà del defunto iscritto ad associazione avente tra I propri fini quello della cremazione&lt;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>( ) dichiarazione di volontà resa dal coniuge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 xml:space="preserve">( ) volontà del parente più prossimo, individuato ai sensi degli artt. 74, 75, 76 e 77 C. C. e, in caso </w:t>
        <w:tab/>
        <w:t>di conoscenza di più parenti  dello stesso grado, della maggioranza assoluta di essi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Il rilascio dell’autorizzazione al trasporto e cremazione di cadaveri/resti mortali, al trasferimento e alla dispersione/affidamento/seppellimento delle ceneri del defunto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>Cognome/Nome _______________________ nato a ______________________ il _____________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 xml:space="preserve">già residente in vita a ____________________ in via _____________ n. ___  deceduto nel Comune di Surbo  il ___________________ alle ore _____________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>Il cadavere sarà trasportato dal Comune di Surbo al crematorio sito nel Comune di ________, con il veicolo dell’impresa ____________________________________, autorizzazione n. _________ del _______________________ del Comune di _____________ targato ________ condotto da ___________________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>La cremazione sarà effettuata presso il Crematorio sito nel Comune di _______ con successivo trasferimento delle ceneri nel Comune di Surbo, per essere destinate a</w:t>
      </w:r>
      <w:r>
        <w:rPr>
          <w:sz w:val="16"/>
          <w:szCs w:val="16"/>
        </w:rPr>
        <w:t>(4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ffidamento personale </w:t>
      </w:r>
      <w:r>
        <w:rPr/>
        <w:t>a ___________________________, in qualità di _________,che specifica che conserverà le ceneri del defunto presso la propria abitazione privata sita in Surbo, alla via _______________________n. ______sotto la propria diligente custodia, garantendone la non profanazione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6921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ispersione </w:t>
      </w:r>
      <w:r>
        <w:rPr/>
        <w:t xml:space="preserve">che sarà effettuata </w:t>
      </w:r>
      <w:r>
        <w:rPr>
          <w:sz w:val="16"/>
          <w:szCs w:val="16"/>
        </w:rPr>
        <w:t>(5)</w:t>
      </w:r>
      <w:r>
        <w:rPr/>
        <w:t>, come da apposito verbale che sarà redatto nella circostanza,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a  nell’area definita all’interno del cimitero di 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b  in area privata fuori dai centri abitati sita in 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  in natura e specificatamente in</w:t>
      </w:r>
      <w:r>
        <w:rPr>
          <w:sz w:val="16"/>
          <w:szCs w:val="16"/>
        </w:rPr>
        <w:t>(6)</w:t>
      </w:r>
      <w:r>
        <w:rPr/>
        <w:t xml:space="preserve"> :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31115</wp:posOffset>
                </wp:positionV>
                <wp:extent cx="9906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45pt;width:7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31115</wp:posOffset>
                </wp:positionV>
                <wp:extent cx="9906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45pt;width:7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31115</wp:posOffset>
                </wp:positionV>
                <wp:extent cx="9906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.45pt;width:7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31115</wp:posOffset>
                </wp:positionV>
                <wp:extent cx="9906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2.45pt;width:7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re     lago    fiume     aria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31750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eppellimento nel Cimitero comunale di_________________________ </w:t>
      </w:r>
      <w:r>
        <w:rPr/>
        <w:t xml:space="preserve">ove verranno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5397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terrate     tumulat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 xml:space="preserve">Surbo, lì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 l __ richiedent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right"/>
        <w:rPr/>
      </w:pP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 per la compilazion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Il richiedente allega alla presente copia del proprio documento di riconoscimento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indicare il titolo legittimante del richiedente ( art. 4, comma 7 del presente Regolamento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allegare la documentazione, in originale o copia conforme, da cui si evince la volontà del defunto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Barrare la lettera corrispondente alla richiesta che si sta effettuando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Il luogo della dispersione, ove non stabilito dal defunto, è scelto dall’avente diritto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Specificare la volont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acerP</dc:creator>
  <dc:description/>
  <cp:keywords/>
  <dc:language>en-US</dc:language>
  <cp:lastModifiedBy>MaletestaG</cp:lastModifiedBy>
  <cp:lastPrinted>2016-01-30T08:29:00Z</cp:lastPrinted>
  <dcterms:modified xsi:type="dcterms:W3CDTF">2016-01-30T07:29:00Z</dcterms:modified>
  <cp:revision>6</cp:revision>
  <dc:subject/>
  <dc:title>Marca da bollo</dc:title>
</cp:coreProperties>
</file>