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ab/>
        <w:tab/>
        <w:tab/>
        <w:tab/>
        <w:tab/>
        <w:tab/>
        <w:t xml:space="preserve">All’Ufficiale dello Stato Civile </w:t>
      </w:r>
    </w:p>
    <w:p>
      <w:pPr>
        <w:pStyle w:val="Default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ab/>
        <w:tab/>
        <w:tab/>
        <w:tab/>
      </w:r>
      <w:bookmarkStart w:id="0" w:name="OLE_LINK12"/>
      <w:bookmarkStart w:id="1" w:name="OLE_LINK11"/>
      <w:r>
        <w:rPr>
          <w:rFonts w:cs="Times New Roman" w:ascii="Times New Roman" w:hAnsi="Times New Roman"/>
          <w:color w:val="221E1F"/>
        </w:rPr>
        <w:tab/>
        <w:tab/>
        <w:t xml:space="preserve">del Comune di </w:t>
      </w:r>
    </w:p>
    <w:p>
      <w:pPr>
        <w:pStyle w:val="Default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21E1F"/>
          <w:u w:val="single"/>
        </w:rPr>
        <w:t>S U R B O</w:t>
      </w:r>
      <w:r>
        <w:rPr>
          <w:rFonts w:cs="Times New Roman" w:ascii="Times New Roman" w:hAnsi="Times New Roman"/>
          <w:color w:val="221E1F"/>
        </w:rPr>
        <w:t xml:space="preserve"> </w:t>
      </w:r>
    </w:p>
    <w:p>
      <w:pPr>
        <w:pStyle w:val="Default"/>
        <w:rPr>
          <w:rFonts w:ascii="Times New Roman" w:hAnsi="Times New Roman" w:eastAsia="GICOE B+ Gill Sans;Arial Unicode MS" w:cs="Times New Roman"/>
          <w:color w:val="221E1F"/>
          <w:sz w:val="20"/>
          <w:szCs w:val="20"/>
        </w:rPr>
      </w:pPr>
      <w:r>
        <w:rPr>
          <w:rFonts w:eastAsia="GICOE B+ Gill Sans;Arial Unicode MS" w:cs="Times New Roman" w:ascii="Times New Roman" w:hAnsi="Times New Roman"/>
          <w:color w:val="221E1F"/>
          <w:sz w:val="20"/>
          <w:szCs w:val="20"/>
        </w:rPr>
      </w:r>
      <w:bookmarkEnd w:id="0"/>
      <w:bookmarkEnd w:id="1"/>
    </w:p>
    <w:p>
      <w:pPr>
        <w:pStyle w:val="Default"/>
        <w:rPr>
          <w:rFonts w:ascii="Times New Roman" w:hAnsi="Times New Roman" w:eastAsia="GICOE B+ Gill Sans;Arial Unicode MS" w:cs="Times New Roman"/>
          <w:color w:val="221E1F"/>
          <w:sz w:val="20"/>
          <w:szCs w:val="20"/>
        </w:rPr>
      </w:pPr>
      <w:r>
        <w:rPr>
          <w:rFonts w:eastAsia="GICOE B+ Gill Sans;Arial Unicode MS" w:cs="Times New Roman" w:ascii="Times New Roman" w:hAnsi="Times New Roman"/>
          <w:color w:val="221E1F"/>
          <w:sz w:val="20"/>
          <w:szCs w:val="20"/>
        </w:rPr>
      </w:r>
    </w:p>
    <w:p>
      <w:pPr>
        <w:pStyle w:val="Default"/>
        <w:rPr>
          <w:rFonts w:ascii="Times New Roman" w:hAnsi="Times New Roman" w:eastAsia="GICOE B+ Gill Sans;Arial Unicode MS" w:cs="Times New Roman"/>
          <w:color w:val="221E1F"/>
          <w:sz w:val="20"/>
          <w:szCs w:val="20"/>
        </w:rPr>
      </w:pPr>
      <w:r>
        <w:rPr>
          <w:rFonts w:eastAsia="GICOE B+ Gill Sans;Arial Unicode MS" w:cs="Times New Roman" w:ascii="Times New Roman" w:hAnsi="Times New Roman"/>
          <w:color w:val="221E1F"/>
          <w:sz w:val="20"/>
          <w:szCs w:val="20"/>
        </w:rPr>
      </w:r>
    </w:p>
    <w:p>
      <w:pPr>
        <w:pStyle w:val="Default"/>
        <w:rPr>
          <w:rFonts w:ascii="Times New Roman" w:hAnsi="Times New Roman" w:eastAsia="GICOE B+ Gill Sans;Arial Unicode MS" w:cs="Times New Roman"/>
          <w:bCs/>
          <w:color w:val="221E1F"/>
        </w:rPr>
      </w:pPr>
      <w:r>
        <w:rPr>
          <w:rFonts w:eastAsia="GICOE B+ Gill Sans;Arial Unicode MS" w:cs="Times New Roman" w:ascii="Times New Roman" w:hAnsi="Times New Roman"/>
          <w:b/>
          <w:color w:val="221E1F"/>
          <w:sz w:val="32"/>
          <w:szCs w:val="32"/>
        </w:rPr>
        <w:t>Oggetto:</w:t>
      </w:r>
      <w:r>
        <w:rPr>
          <w:rFonts w:eastAsia="GICOE B+ Gill Sans;Arial Unicode MS" w:cs="Times New Roman" w:ascii="Times New Roman" w:hAnsi="Times New Roman"/>
          <w:color w:val="221E1F"/>
        </w:rPr>
        <w:t xml:space="preserve"> </w:t>
      </w:r>
      <w:r>
        <w:rPr>
          <w:rFonts w:eastAsia="GICOE B+ Gill Sans;Arial Unicode MS" w:cs="Times New Roman" w:ascii="Times New Roman" w:hAnsi="Times New Roman"/>
          <w:bCs/>
          <w:color w:val="221E1F"/>
        </w:rPr>
        <w:t xml:space="preserve">Richiesta avvio del procedimento. </w:t>
      </w:r>
    </w:p>
    <w:p>
      <w:pPr>
        <w:pStyle w:val="Default"/>
        <w:rPr/>
      </w:pPr>
      <w:r>
        <w:rPr>
          <w:rFonts w:eastAsia="GICOE B+ Gill Sans;Arial Unicode MS" w:cs="Times New Roman" w:ascii="Times New Roman" w:hAnsi="Times New Roman"/>
          <w:bCs/>
          <w:color w:val="221E1F"/>
        </w:rPr>
        <w:tab/>
        <w:tab/>
        <w:t xml:space="preserve">(Art. 12 del D.L. n. 132/2014 convertito in Legge 10-11-2014, n. 162). </w:t>
      </w:r>
    </w:p>
    <w:p>
      <w:pPr>
        <w:pStyle w:val="Default"/>
        <w:rPr>
          <w:rFonts w:ascii="Times New Roman" w:hAnsi="Times New Roman" w:eastAsia="GICOE B+ Gill Sans;Arial Unicode MS" w:cs="Times New Roman"/>
          <w:bCs/>
          <w:color w:val="221E1F"/>
          <w:sz w:val="20"/>
          <w:szCs w:val="20"/>
        </w:rPr>
      </w:pPr>
      <w:r>
        <w:rPr>
          <w:rFonts w:eastAsia="GICOE B+ Gill Sans;Arial Unicode MS" w:cs="Times New Roman" w:ascii="Times New Roman" w:hAnsi="Times New Roman"/>
          <w:bCs/>
          <w:color w:val="221E1F"/>
          <w:sz w:val="20"/>
          <w:szCs w:val="20"/>
        </w:rPr>
      </w:r>
    </w:p>
    <w:p>
      <w:pPr>
        <w:pStyle w:val="Default"/>
        <w:rPr>
          <w:rFonts w:ascii="Times New Roman" w:hAnsi="Times New Roman" w:eastAsia="GICOE B+ Gill Sans;Arial Unicode MS" w:cs="Times New Roman"/>
          <w:bCs/>
          <w:color w:val="221E1F"/>
          <w:sz w:val="20"/>
          <w:szCs w:val="20"/>
        </w:rPr>
      </w:pPr>
      <w:r>
        <w:rPr>
          <w:rFonts w:eastAsia="GICOE B+ Gill Sans;Arial Unicode MS" w:cs="Times New Roman" w:ascii="Times New Roman" w:hAnsi="Times New Roman"/>
          <w:bCs/>
          <w:color w:val="221E1F"/>
          <w:sz w:val="20"/>
          <w:szCs w:val="20"/>
        </w:rPr>
      </w:r>
    </w:p>
    <w:p>
      <w:pPr>
        <w:pStyle w:val="Default"/>
        <w:rPr>
          <w:rFonts w:ascii="Times New Roman" w:hAnsi="Times New Roman" w:eastAsia="GICOE B+ Gill Sans;Arial Unicode MS" w:cs="Times New Roman"/>
          <w:bCs/>
          <w:color w:val="221E1F"/>
          <w:sz w:val="20"/>
          <w:szCs w:val="20"/>
        </w:rPr>
      </w:pPr>
      <w:r>
        <w:rPr>
          <w:rFonts w:eastAsia="GICOE B+ Gill Sans;Arial Unicode MS" w:cs="Times New Roman" w:ascii="Times New Roman" w:hAnsi="Times New Roman"/>
          <w:bCs/>
          <w:color w:val="221E1F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ottoscritti coniug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nato a _________________________ il _________________ residente a _____________________ Via _______________________ n. ____ cittadino ________________ tel. ____________________ e-mail ___________________________ pec 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F. ___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nata a _________________________ il _________________ residente a _____________________ Via_______________________ n. ____ cittadina ________________ tel. ____________________ e-mail ___________________________ pec 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F. 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Times New Roman" w:ascii="Times New Roman" w:hAnsi="Times New Roman"/>
          <w:sz w:val="22"/>
          <w:szCs w:val="22"/>
        </w:rPr>
        <w:tab/>
        <w:t xml:space="preserve">(eventuale) assistiti dall’avvocato _________________________________________________________ chiedono di poter dichiarare innanzi all’ufficiale di stato civile un accordo di: </w:t>
      </w:r>
    </w:p>
    <w:p>
      <w:pPr>
        <w:pStyle w:val="Default"/>
        <w:spacing w:lineRule="auto" w:line="360"/>
        <w:ind w:left="68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separazion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sonale; </w:t>
      </w:r>
    </w:p>
    <w:p>
      <w:pPr>
        <w:pStyle w:val="Default"/>
        <w:spacing w:lineRule="auto" w:line="360"/>
        <w:ind w:left="680" w:hanging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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eastAsia="Symbol" w:cs="Symbol" w:ascii="Symbol" w:hAnsi="Symbol"/>
          <w:color w:val="000000"/>
          <w:sz w:val="22"/>
          <w:szCs w:val="22"/>
        </w:rPr>
        <w:t>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>scioglimento del matrimonio (matrimonio civile celebrato in Comune);</w:t>
      </w:r>
    </w:p>
    <w:p>
      <w:pPr>
        <w:pStyle w:val="Default"/>
        <w:spacing w:lineRule="auto" w:line="360"/>
        <w:ind w:left="68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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eastAsia="Symbol" w:cs="Symbol" w:ascii="Symbol" w:hAnsi="Symbol"/>
          <w:color w:val="000000"/>
          <w:sz w:val="22"/>
          <w:szCs w:val="22"/>
        </w:rPr>
        <w:t>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 xml:space="preserve">cessazione degli effetti civili del matrimonio (matrimonio religioso celebrato in chiesa); </w:t>
      </w:r>
    </w:p>
    <w:p>
      <w:pPr>
        <w:pStyle w:val="Default"/>
        <w:spacing w:lineRule="auto" w:line="360"/>
        <w:ind w:left="68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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eastAsia="Symbol" w:cs="Symbol" w:ascii="Symbol" w:hAnsi="Symbol"/>
          <w:color w:val="000000"/>
          <w:sz w:val="22"/>
          <w:szCs w:val="22"/>
        </w:rPr>
        <w:t>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modifica delle condizioni di separazione o di divorzio già stabilite con sentenza o convenzione di negoziazione assistita o da accordo concluso innanzi all’ufficiale dello stato civil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i sensi degli artt. 46 e 47 D.P.R. n. 445/2000, consapevoli delle sanzioni anche penali conseguenti alle dichiarazioni false e mendaci: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di non aver figli minori nati dall’unione con il coniuge;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di avere i seguenti figli, ora maggiorenni ed economicamente autosufficienti e che nessuno di loro è incapace (cioè sottoposto a tutela, curatela o amministrazione di sostegno) o portatore di grave handicap come definito all’articolo 3, comma 3, della Legge 5 febbraio 1992, n. 104, nati dall’unione con il coniuge: 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 nato/a ___________________________ il ________________ 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 nato/a ___________________________ il ________________ 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 nato/a ___________________________ il ________________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-</w:t>
        <w:tab/>
        <w:t>di aver contratto matrimonio in _________________________________________ il _______________;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(in caso di divorzio)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</w:rPr>
        <w:t xml:space="preserve"> la separazione è avvenuta con provvedimento n. ____________ del ______________ depositato presso la</w:t>
      </w:r>
      <w:bookmarkStart w:id="2" w:name="BM2"/>
      <w:bookmarkEnd w:id="2"/>
      <w:r>
        <w:rPr>
          <w:rFonts w:cs="Times New Roman" w:ascii="Times New Roman" w:hAnsi="Times New Roman"/>
        </w:rPr>
        <w:t xml:space="preserve"> cancelleria del Tribunale di _______________________________ e che sono trascorsi più di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</w:rPr>
        <w:t xml:space="preserve"> 12 mesi (separazione giudiziale)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</w:rPr>
        <w:t xml:space="preserve"> 6 mesi (separazione consensuale) dalla comparizione dei coniugi davanti al Presidente del Tribunale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</w:rPr>
        <w:t xml:space="preserve"> la separazione è avvenuta a seguito di convenzione di negoziazione assistita da avvocati e trascritta nel Comune di _____________________ e che sono trascorsi più di 6 mesi dalla data certificata nell’accordo di separazione, senza che sia ripresa la convivenza fra gli stessi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</w:rPr>
        <w:t xml:space="preserve"> l’accordo di separazione si è concluso davanti all’ufficiale dello stato civile del Comune di _____________________ e che sono trascorsi più di 6 mesi dalla data dell’atto contenente l’accordo stesso, senza che sia ripresa la convivenza fra gli stessi; </w:t>
      </w:r>
    </w:p>
    <w:p>
      <w:pPr>
        <w:pStyle w:val="Normal"/>
        <w:spacing w:lineRule="auto" w:line="360" w:before="0" w:after="0"/>
        <w:ind w:left="340" w:hanging="340"/>
        <w:jc w:val="both"/>
        <w:rPr/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(in caso di modifica delle condizioni di separazione/divorzio)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</w:rPr>
        <w:t xml:space="preserve"> che in data ____________________ è stata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</w:rPr>
        <w:t xml:space="preserve"> omologata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</w:rPr>
        <w:t xml:space="preserve"> dichiarata la separazione personale tra i coniugi con provvedimento del Tribunale di ___________________________ e definite le condizioni di separazione;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</w:rPr>
        <w:t xml:space="preserve"> che in data ________________ è stato dichiarato dal Tribunale di ____________________________ 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  <w:spacing w:val="-2"/>
        </w:rPr>
        <w:t xml:space="preserve"> lo scioglimento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  <w:spacing w:val="-2"/>
        </w:rPr>
        <w:t xml:space="preserve"> la cessazione degli effetti civili del matrimonio e definite le condizioni di divorzio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pacing w:val="-2"/>
        </w:rPr>
        <w:t xml:space="preserve">di non essere parti in giudizio pendente concernente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  <w:spacing w:val="-2"/>
        </w:rPr>
        <w:t xml:space="preserve"> la separazione 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  <w:spacing w:val="-2"/>
        </w:rPr>
        <w:t xml:space="preserve"> lo scioglimento/cessazione degli effetti civili del matrimonio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  <w:spacing w:val="-2"/>
        </w:rPr>
        <w:t xml:space="preserve"> la modifica delle condizioni di separazione o di divorzio tra gli stessi;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ab/>
        <w:t xml:space="preserve">di essere parti in giudizio pendente concernente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  <w:spacing w:val="-2"/>
        </w:rPr>
        <w:t xml:space="preserve"> la separazione 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  <w:spacing w:val="-2"/>
        </w:rPr>
        <w:t xml:space="preserve"> lo scioglimento/cessazione degli effetti civili del matrimonio 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 modifica delle condizioni di separazione o di divorzio tra gli stessi presso il Tribunale di 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consapevoli che la procedura richiesta non può avvenire in presenza di figli minori, figli di portatori d'handicap, figli maggiorenni non economicamente autosufficienti e che non possono concordare patti di trasferimento patrimoni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 conoscenza che la documentazione relativa ai dati sopra indicati, reperibile presso pubblica amministrazione, sarà acquisita d’ufficio ai sensi dell’art. 21 D.P.R. n. 396/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nsentono al trattamento dei propri dati personali al fine del procedimento in ogget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llegano copie dei propri documenti di riconoscimento nonché</w:t>
      </w:r>
      <w:r>
        <w:rPr>
          <w:rFonts w:cs="Times New Roman" w:ascii="Times New Roman" w:hAnsi="Times New Roman"/>
          <w:vertAlign w:val="superscript"/>
        </w:rPr>
        <w:t xml:space="preserve"> (1)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urbo,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ab/>
        <w:tab/>
        <w:t xml:space="preserve">______________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Firma</w:t>
        <w:tab/>
        <w:tab/>
        <w:tab/>
        <w:tab/>
        <w:tab/>
        <w:tab/>
        <w:tab/>
        <w:tab/>
        <w:t>Firma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)</w:t>
        <w:tab/>
        <w:t>In caso di richiesta di divorzio allegare: sentenza di separazione giudiziale o sentenza di omologa della separazione personale, oppure copia dell’accordo di separazione raggiunto a seguito di convenzione di negoziazione assistita da avvocati oppure l’atto contenente l’accordo di separazione concluso davanti all’ufficiale di stato civile; per la richiesta di modificazione delle condizioni di separazione/divorzio allegare: copia del provvedimento del Tribunale contenente le condizioni definite di separazione o di divorz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CNL L+ Gill Sans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0342/2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ICNL L+ Gill Sans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FooterChar">
    <w:name w:val="Footer Char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CNL L+ Gill Sans;Arial Unicode MS" w:hAnsi="GICNL L+ Gill Sans;Arial Unicode MS" w:eastAsia="GICNL L+ Gill Sans;Arial Unicode MS" w:cs="GICNL L+ Gill Sans;Arial Unicode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9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395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67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55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7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7:00Z</dcterms:created>
  <dc:creator> </dc:creator>
  <dc:description/>
  <cp:keywords/>
  <dc:language>en-US</dc:language>
  <cp:lastModifiedBy>a</cp:lastModifiedBy>
  <cp:lastPrinted>2014-12-09T10:20:00Z</cp:lastPrinted>
  <dcterms:modified xsi:type="dcterms:W3CDTF">2016-01-22T10:48:00Z</dcterms:modified>
  <cp:revision>5</cp:revision>
  <dc:subject/>
  <dc:title>    </dc:title>
</cp:coreProperties>
</file>