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93980</wp:posOffset>
                </wp:positionV>
                <wp:extent cx="3429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72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43.6pt;margin-top:7.4pt;width:26.95pt;height:73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4968"/>
        <w:gridCol w:w="1134"/>
      </w:tblGrid>
      <w:tr>
        <w:trPr>
          <w:trHeight w:val="137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PROTOCOLLO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rc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ollo</w:t>
            </w:r>
          </w:p>
        </w:tc>
      </w:tr>
      <w:tr>
        <w:trPr>
          <w:trHeight w:val="156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</w:t>
      </w:r>
      <w:r>
        <w:rPr>
          <w:rFonts w:cs="Courier New" w:ascii="Courier New" w:hAnsi="Courier New"/>
          <w:i/>
          <w:sz w:val="28"/>
        </w:rPr>
        <w:t>AL COMUNE DI (3^ settore P.M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8"/>
          <w:u w:val="single"/>
        </w:rPr>
        <w:t>SURBO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</w:r>
    </w:p>
    <w:p>
      <w:pPr>
        <w:pStyle w:val="Normal"/>
        <w:ind w:left="1276" w:hanging="1276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ind w:left="1276" w:hanging="1276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OGGETTO:-Art. 20 Regto C/le Polizia Mortuaria.</w:t>
      </w:r>
    </w:p>
    <w:p>
      <w:pPr>
        <w:pStyle w:val="Normal"/>
        <w:ind w:left="1276" w:hanging="0"/>
        <w:jc w:val="both"/>
        <w:rPr/>
      </w:pPr>
      <w:r>
        <w:rPr>
          <w:rFonts w:cs="Courier New" w:ascii="Courier New" w:hAnsi="Courier New"/>
          <w:b w:val="false"/>
          <w:sz w:val="24"/>
        </w:rPr>
        <w:t>Istanza per (</w:t>
      </w:r>
      <w:r>
        <w:rPr>
          <w:rFonts w:cs="Courier New" w:ascii="Courier New" w:hAnsi="Courier New"/>
          <w:bCs/>
          <w:sz w:val="24"/>
          <w:shd w:fill="CC99FF" w:val="clear"/>
        </w:rPr>
        <w:t>trasporto salma in altro comune</w:t>
      </w:r>
      <w:r>
        <w:rPr>
          <w:rFonts w:cs="Courier New" w:ascii="Courier New" w:hAnsi="Courier New"/>
          <w:b w:val="false"/>
          <w:sz w:val="24"/>
        </w:rPr>
        <w:t>).-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Il Sottoscritto ________________________________________ nato a ____________________ il __________ residente a _________________ Via ___________________________n _____ tel _________/_____________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LLA SUA QUALITA DI'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persona interessata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art. 87/1 Regto Pol. Mort.)</w:t>
      </w:r>
    </w:p>
    <w:p>
      <w:pPr>
        <w:pStyle w:val="Corpodeltesto2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IEDE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4"/>
        </w:rPr>
        <w:t>ai sensi dell’art. 20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 w:val="false"/>
          <w:sz w:val="24"/>
        </w:rPr>
        <w:t>del</w:t>
      </w:r>
      <w:r>
        <w:rPr>
          <w:rFonts w:cs="Courier New" w:ascii="Courier New" w:hAnsi="Courier New"/>
          <w:bCs/>
          <w:sz w:val="24"/>
        </w:rPr>
        <w:t xml:space="preserve"> Regolamento comunale di Polizia Mortuaria</w:t>
      </w:r>
      <w:r>
        <w:rPr>
          <w:rFonts w:cs="Courier New" w:ascii="Courier New" w:hAnsi="Courier New"/>
          <w:b w:val="false"/>
          <w:sz w:val="24"/>
        </w:rPr>
        <w:t>, l'</w:t>
      </w:r>
      <w:r>
        <w:rPr>
          <w:rFonts w:cs="Courier New" w:ascii="Courier New" w:hAnsi="Courier New"/>
          <w:b w:val="false"/>
          <w:sz w:val="24"/>
          <w:shd w:fill="CC99FF" w:val="clear"/>
        </w:rPr>
        <w:t>autorizzazione</w:t>
      </w:r>
      <w:r>
        <w:rPr>
          <w:rFonts w:cs="Courier New" w:ascii="Courier New" w:hAnsi="Courier New"/>
          <w:b w:val="false"/>
          <w:sz w:val="24"/>
        </w:rPr>
        <w:t xml:space="preserve"> al trasporto della salma di _______________________, poiché dovrà essere seppellito nel cimitero del Comune di _________ _____________________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shd w:fill="CCFFCC" w:val="clear"/>
        <w:ind w:left="2552" w:hanging="2552"/>
        <w:jc w:val="both"/>
        <w:rPr/>
      </w:pPr>
      <w:r>
        <w:rPr>
          <w:rFonts w:eastAsia="Courier New" w:cs="Courier New" w:ascii="Courier New" w:hAnsi="Courier New"/>
          <w:b w:val="false"/>
          <w:sz w:val="24"/>
        </w:rPr>
        <w:t xml:space="preserve">   </w:t>
      </w:r>
      <w:r>
        <w:rPr>
          <w:rFonts w:cs="Courier New" w:ascii="Courier New" w:hAnsi="Courier New"/>
          <w:b w:val="false"/>
          <w:sz w:val="24"/>
        </w:rPr>
        <w:t xml:space="preserve">Si allega:-1)-copia del permesso di seppellimento </w:t>
      </w:r>
      <w:r>
        <w:rPr>
          <w:rFonts w:cs="Courier New" w:ascii="Courier New" w:hAnsi="Courier New"/>
          <w:bCs/>
          <w:sz w:val="24"/>
          <w:u w:val="single"/>
        </w:rPr>
        <w:t>(art. 20 Regto C/le)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/>
          <w:sz w:val="24"/>
          <w:u w:val="single"/>
        </w:rPr>
      </w:pPr>
      <w:r>
        <w:rPr>
          <w:rFonts w:cs="Courier New" w:ascii="Courier New" w:hAnsi="Courier New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eastAsia="Courier New" w:cs="Courier New" w:ascii="Courier New" w:hAnsi="Courier New"/>
          <w:b w:val="false"/>
          <w:sz w:val="24"/>
        </w:rPr>
        <w:t xml:space="preserve">   </w:t>
      </w:r>
      <w:r>
        <w:rPr>
          <w:rFonts w:cs="Courier New" w:ascii="Courier New" w:hAnsi="Courier New"/>
          <w:b w:val="false"/>
          <w:sz w:val="24"/>
        </w:rPr>
        <w:t>Surbo, li 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F I R M A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_____________________________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C:\Modelli\Trasporto di salma funebre cimitero del </w:t>
      </w:r>
      <w:r>
        <w:rPr>
          <w:rFonts w:cs="Courier New" w:ascii="Courier New" w:hAnsi="Courier New"/>
          <w:bCs/>
          <w:sz w:val="24"/>
        </w:rPr>
        <w:t>29-3-2008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Artgrasset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colo 20</w:t>
      </w:r>
    </w:p>
    <w:p>
      <w:pPr>
        <w:pStyle w:val="Artnorma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asporto per e da altri Comuni per seppellimento o cremazione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1) Il trasporto di salme in cimitero di altro Comune, é autorizzato dal Sindaco con decreto a seguito di domanda degli interessati.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2) La domanda deve essere corredata dall'autorizzazione al seppellimento rilasciata dall'ufficiale dello Stato civile; nel caso di traslazione successiva alla prima sepoltura é sufficiente l'indicazione dei dati anagrafici del defunto.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3) Al decreto é successivamente allegato il Nulla Osta del Dirigente dei Servizi di Igiene pubblica della AUSL o di personale tecnico da lui delegato, relativo alla verifica di cui all'art. 8.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4) Dell'autorizzazione al trasporto é dato avviso al Sindaco del Comune nel quale la salma viene trasferita per il seppellimento, nonché ai Sindaci dei Comuni intermedi, quando in essi siano tributate onoranze.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5) Le salme provenienti da altro Comune devono, di norma, essere trasportate direttamente al cimitero, ove é accertata la regolarità dei documenti e delle caratteristiche dei feretri in rapporto alla sepoltura cui sono destinati, ai sensi dell'art. 9, secondo quanto risulta dalla documentazione prodotta e dal sigillo di ceralacca sul cofano, ove presente.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6) In caso di arrivo o partenza della salma con sosta in chiesa, limitata alla celebrazione del rito religioso, con prosecuzione diretta per il Cimitero o per altro Comune, il trasporto é eseguito interamente da terzi.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7) Qualora la sosta si prolunghi oltre il tempo necessario per la celebrazione del rito religioso, la prosecuzione del servizio all'interno del Comune viene svolta secondo quanto previsto dall'art. 13/1.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8) Per i morti di malattie infettive-diffusive l'autorizzazione al trasporto é data dal Sindaco osservate le norme di cui all'art. 25/1 e 25/2 del D.P.R. 285/90.</w:t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Corpotesto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9) Il trasporto di cadavere da Comune a Comune per la cremazione e il trasporto delle risultanti ceneri al luogo del definitivo deposito sono autorizzati con unico decreto dal Sindaco del Comune ove é avvenuto il decesso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</w:rPr>
      </w:pPr>
      <w:r>
        <w:rPr>
          <w:rFonts w:cs="Courier New" w:ascii="Courier New" w:hAnsi="Courier New"/>
          <w:bCs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sectPr>
      <w:type w:val="nextPage"/>
      <w:pgSz w:w="12240" w:h="15840"/>
      <w:pgMar w:left="1134" w:right="1134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color w:val="99CC00"/>
      <w:sz w:val="56"/>
      <w:shd w:fill="CCFFCC" w:val="clear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Courier New" w:hAnsi="Courier New" w:cs="Courier New"/>
      <w:b w:val="fals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testo">
    <w:name w:val="Corpo testo"/>
    <w:qFormat/>
    <w:pPr>
      <w:widowControl w:val="false"/>
      <w:tabs>
        <w:tab w:val="clear" w:pos="708"/>
        <w:tab w:val="left" w:pos="283" w:leader="none"/>
        <w:tab w:val="left" w:pos="567" w:leader="none"/>
      </w:tabs>
      <w:autoSpaceDE w:val="false"/>
      <w:bidi w:val="0"/>
      <w:spacing w:before="1" w:after="1"/>
      <w:ind w:left="1" w:right="1" w:firstLine="397"/>
      <w:jc w:val="both"/>
    </w:pPr>
    <w:rPr>
      <w:rFonts w:ascii="Times" w:hAnsi="Times" w:eastAsia="Times New Roman" w:cs="Times"/>
      <w:color w:val="000000"/>
      <w:sz w:val="22"/>
      <w:szCs w:val="22"/>
      <w:lang w:val="it-IT" w:bidi="ar-SA" w:eastAsia="zh-CN"/>
    </w:rPr>
  </w:style>
  <w:style w:type="paragraph" w:styleId="Artgrassetto">
    <w:name w:val="art. grassetto"/>
    <w:qFormat/>
    <w:pPr>
      <w:widowControl w:val="fals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2"/>
      <w:szCs w:val="22"/>
      <w:lang w:val="it-IT" w:bidi="ar-SA" w:eastAsia="zh-CN"/>
    </w:rPr>
  </w:style>
  <w:style w:type="paragraph" w:styleId="Artnormale">
    <w:name w:val="art. normale"/>
    <w:basedOn w:val="Artgrassetto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1:40:00Z</dcterms:created>
  <dc:creator>.</dc:creator>
  <dc:description/>
  <dc:language>en-US</dc:language>
  <cp:lastModifiedBy>Giuseppe Leo</cp:lastModifiedBy>
  <cp:lastPrinted>2007-12-03T18:09:00Z</cp:lastPrinted>
  <dcterms:modified xsi:type="dcterms:W3CDTF">2008-03-29T21:45:00Z</dcterms:modified>
  <cp:revision>4</cp:revision>
  <dc:subject/>
  <dc:title>       PROTOCOLLO                   </dc:title>
</cp:coreProperties>
</file>